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 Rua Atílio Losi possui intensa circulação de veículos, principalmente no trecho onde está situada a EMEFI “Professor Luiz Carlos Aranha Pacheco”. A situação é agravada porque, além de ser uma via estreita e possuir mão dupla de direção, os carros estacionam em ambos os lados d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Mencionada situação dificulta a fluidez do trânsito no local inclusive com o risco de acid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esta vereadora já apresentou o Requerimento nº 436/2019 e obteve como resposta que as análises necessárias para atendimento do pedido seriam realizada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implantar mão única de direção na Rua Atílio Losi, na altura do número 630, onde está localizada a EMEFEI “Prof. Luiz Carlos Aranha Pacheco”, para garantir a segurança e a fluidez do trânsito no local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ALO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11-13T09:01:00Z</cp:lastPrinted>
  <dcterms:modified xsi:type="dcterms:W3CDTF">2020-11-16T19:54:00Z</dcterms:modified>
  <cp:revision>19</cp:revision>
  <dc:subject/>
  <dc:title/>
</cp:coreProperties>
</file>