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Consultora de Negócios da CPFL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 nos termos da Lei Orgânica do Município e cada um na sua seara de competências, realizarem uma análise criteriosa e uma revisão na iluminação pública do Jardim Santa Elis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11-11T18:27:00Z</dcterms:modified>
  <cp:revision>15</cp:revision>
  <dc:subject/>
  <dc:title/>
</cp:coreProperties>
</file>