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 105/2009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6"/>
        <w:ind w:right="-425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 de março de 2009.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6"/>
        </w:rPr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 xml:space="preserve">nº. 133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e 143/2009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>apresentados e aprovados por esta Edilidade nas Sessões Ordinárias realizadas nos dias 26 de fevereiro e 2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righ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20" w:right="-851" w:firstLine="7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ind w:right="-425" w:hanging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425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 w:val="false"/>
          <w:sz w:val="26"/>
        </w:rPr>
      </w:pPr>
      <w:r>
        <w:rPr>
          <w:rFonts w:cs="Tahoma" w:ascii="Tahoma" w:hAnsi="Tahoma"/>
          <w:b/>
          <w:bCs w:val="false"/>
          <w:sz w:val="26"/>
        </w:rPr>
        <w:t>CAPITÃO MAURÍCIO JOSÉ RAIMUN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Comandante da 1ª Companhia da Polícia Militar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6-02T22:03:00Z</cp:lastPrinted>
  <dcterms:modified xsi:type="dcterms:W3CDTF">2009-03-03T13:31:00Z</dcterms:modified>
  <cp:revision>92</cp:revision>
  <dc:subject/>
  <dc:title/>
</cp:coreProperties>
</file>