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20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Luís Chiaradia, no Jardim Cristina, possui intenso fluxo de veículos e os motoristas estão encontrando dificuldades para transitar pel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se tratar de uma via estreita e possuir mão dupla de direção, o trânsito se torna perigoso, com grandes possibilidades de ocorrência de acide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ndo assim, de forma a melhorar a fluidez do trânsito no local,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  <w:shd w:fill="FFFFFF" w:val="clear"/>
        </w:rPr>
        <w:t>Secretário de Infraestru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estudar a possibilidade de tornar mão única de direção a Rua Luís Chiaradia, no Jardim Cristi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11-13T12:47:00Z</dcterms:modified>
  <cp:revision>17</cp:revision>
  <dc:subject/>
  <dc:title/>
</cp:coreProperties>
</file>