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Há relatos de que veículos tem transitado em alta velocidade pela Rua Cesário Mota, principalmente nas proximidades do nº 484, na Vila dos Lav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r se tratar de uma via com grande circulação de veículos e pedestres, sendo necessária uma ação do Poder Público para melhor disciplinar o trânsito e zelar pela seguranç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lombada, na Rua Cesário Mota, nas proximidades do nº 484, na Vila dos Lav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11-13T09:34:00Z</cp:lastPrinted>
  <dcterms:modified xsi:type="dcterms:W3CDTF">2020-11-13T12:38:00Z</dcterms:modified>
  <cp:revision>36</cp:revision>
  <dc:subject/>
  <dc:title/>
</cp:coreProperties>
</file>