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ste parlamentar foi procurado por munícipes que relataram que a pintura indicativa de solo do cruzamento da Rua Floriano Simões com Rodrigues César, na Vila dos Lavradores, está apagada. Referida sinalização de trânsito se refere a pintura da distância mínima permitida aos motoristas para estacionarem próximo à esquin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se torna preocupante devido ao risco de acidentes, visto que os veículos estão estacionando muito próximos às esquinas, não respeitando a distância mínima de 5 metros determinada pelo Código de Trânsito Brasileiro (CTB), bloqueando, assim, a visão no cruza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forçar a pintura de solo no cruzamento da Rua Floriano Simões com Rua Rodrigues César, na Vila dos Lavradores, indicando a distância mínima permitida aos motoristas para estacionarem próximo à esquina.</w:t>
      </w:r>
    </w:p>
    <w:p>
      <w:pPr>
        <w:pStyle w:val="Normal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7-12-11T14:14:00Z</cp:lastPrinted>
  <dcterms:modified xsi:type="dcterms:W3CDTF">2020-11-13T13:10:00Z</dcterms:modified>
  <cp:revision>84</cp:revision>
  <dc:subject/>
  <dc:title/>
</cp:coreProperties>
</file>