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75, DE 04 DE NOVEMBRO DE 2020, DE AUTORIA DO VEREADOR CURUMIM, QUE DENOMINA DE “ALINE APARECIDA DA SILVA”, O CENTRO DE REFERÊNCIA DA MULHER - CRM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rumim, que denomina de ALINE APARECIDA DA SILVA, o CENTRO DE REFERÊNCIA DA MULHER - CRM, localizado na Avenida Paula Vieira, nº 521, na Vila Jah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s VI e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1 de novemb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4:00Z</dcterms:created>
  <dc:creator>===</dc:creator>
  <dc:description/>
  <cp:keywords/>
  <dc:language>en-US</dc:language>
  <cp:lastModifiedBy>Paulo</cp:lastModifiedBy>
  <cp:lastPrinted>2020-11-11T12:16:00Z</cp:lastPrinted>
  <dcterms:modified xsi:type="dcterms:W3CDTF">2020-11-11T15:24:00Z</dcterms:modified>
  <cp:revision>2</cp:revision>
  <dc:subject/>
  <dc:title/>
</cp:coreProperties>
</file>