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OFÍCIO GP. Nº. 110/2009</w:t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>Senhor Presidente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a </w:t>
      </w:r>
      <w:r>
        <w:rPr>
          <w:rFonts w:cs="Tahoma" w:ascii="Tahoma" w:hAnsi="Tahoma"/>
          <w:b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06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Sessão Ordinária realizada em 26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ind w:firstLine="1418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Inden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A Sua Senhoria o Senhor </w:t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PAULO SÉRGIO ALVES</w:t>
      </w:r>
    </w:p>
    <w:p>
      <w:pPr>
        <w:pStyle w:val="Corpodetexto2"/>
        <w:rPr/>
      </w:pPr>
      <w:r>
        <w:rPr/>
        <w:t>Presidente da Associação dos Trabalhadores e Funcionários Públicos Municipais de Botucatu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03T13:37:00Z</dcterms:modified>
  <cp:revision>117</cp:revision>
  <dc:subject/>
  <dc:title/>
</cp:coreProperties>
</file>