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que, no momento da expedição autorizando a implantação de empreendimentos imobiliários, seja atrelada uma contrapartida exigindo do empreendedor a construção de equipamento público destinado ao atendimento da pessoa id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1-13T18:48:00Z</dcterms:modified>
  <cp:revision>14</cp:revision>
  <dc:subject/>
  <dc:title/>
</cp:coreProperties>
</file>