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0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F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unciona nesta Casa de Leis a Comissão Temporária de Assuntos Relevantes com a finalidade de acompanhar e contribuir no processo de construção e implantação do Conselho Municipal de Políticas sobre Drogas, criada pela Portaria nº. 1937/2018. Contudo, referida comissão ainda não concluiu seus trabalhos, pois aguarda os encaminhamentos e informações do Poder Executivo, necessitando então, de mais tempo para conclusão dos seus trabalhos. 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Desta forma,</w:t>
      </w:r>
      <w:r>
        <w:rPr>
          <w:rFonts w:cs="Arial" w:ascii="Arial" w:hAnsi="Arial"/>
          <w:sz w:val="24"/>
          <w:szCs w:val="24"/>
          <w:lang w:val="pt-BR"/>
        </w:rPr>
        <w:t xml:space="preserve"> 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EDNEI LÁZARO DA COSTA CAR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nos termos do § 8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30 dias, a contar de 28 de novembro, do prazo de funcionamento para que a Comissão Temporária de Assuntos Relevantes com a finalidade de acompanhar e contribuir no processo de construção e implantação do Conselho Municipal de Políticas sobre Drogas, criada pela Portaria nº. 1937/2018, possa concluir os trabalhos já iniciad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16 de novembro de 202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11-13T13:09:00Z</dcterms:modified>
  <cp:revision>18</cp:revision>
  <dc:subject/>
  <dc:title/>
</cp:coreProperties>
</file>