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A EMEFI “Leonor Bicudo Vizzenzotto”, no Jardim Cambuí, foi a primeira escola de tempo integral de Ensino Fundamental I inaugurada em Botucatu e recebeu do Governo Federal o projeto modular inovador de constru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ste projeto trouxe consigo algumas falhas de adaptação que foram reconhecidas e alteradas nos projetos das novas escolas de Tempo Integral entregues na atual gestão municip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Educação, </w:t>
      </w:r>
      <w:r>
        <w:rPr>
          <w:rFonts w:cs="Arial" w:ascii="Arial" w:hAnsi="Arial"/>
          <w:b/>
          <w:bCs/>
          <w:sz w:val="24"/>
          <w:szCs w:val="24"/>
        </w:rPr>
        <w:t>PROF. VALDIR GONZALEZ PAIXÃO JUNIO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estender as mesmas melhorias estruturais das novas escolas de Tempo Integral da cidade para a </w:t>
      </w:r>
      <w:r>
        <w:rPr>
          <w:rFonts w:cs="Arial" w:ascii="Arial" w:hAnsi="Arial"/>
          <w:sz w:val="24"/>
          <w:szCs w:val="24"/>
          <w:lang w:val="en-US" w:eastAsia="en-US"/>
        </w:rPr>
        <w:t>EMEFI “Leonor Bicudo Vizzenzotto”, no Jardim Cambuí,</w:t>
      </w:r>
      <w:r>
        <w:rPr>
          <w:rFonts w:cs="Arial" w:ascii="Arial" w:hAnsi="Arial"/>
          <w:sz w:val="24"/>
          <w:szCs w:val="24"/>
        </w:rPr>
        <w:t xml:space="preserve"> garantindo a qualidade no atendimento dos alunos, a saber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mplantar muretas nos corredores das salas de aulas para evitar que as portas sejam danificadas pela ação das chuvas e ventos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ealizar a ampliação dos banheiros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ealizar a ampliação dos bebedouros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mplantar proteção de chuvas nas janelas das salas de aul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mplantar cobertura na área externa, principalmente entre a cozinha e o refeitór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REQUEREMO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outrossim, que cópia dessa propositura seja encaminhada ao </w:t>
      </w:r>
      <w:r>
        <w:rPr>
          <w:rFonts w:cs="Arial" w:ascii="Arial" w:hAnsi="Arial"/>
          <w:sz w:val="24"/>
          <w:szCs w:val="24"/>
        </w:rPr>
        <w:t xml:space="preserve">responsável pela Zeladoria, </w:t>
      </w:r>
      <w:r>
        <w:rPr>
          <w:rFonts w:cs="Arial" w:ascii="Arial" w:hAnsi="Arial"/>
          <w:b/>
          <w:sz w:val="24"/>
          <w:szCs w:val="24"/>
        </w:rPr>
        <w:t xml:space="preserve">PAULO SÉRGIO ALVES, </w:t>
      </w:r>
      <w:r>
        <w:rPr>
          <w:rFonts w:cs="Arial" w:ascii="Arial" w:hAnsi="Arial"/>
          <w:bCs/>
          <w:sz w:val="24"/>
          <w:szCs w:val="24"/>
        </w:rPr>
        <w:t>para conhecimento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1-13T16:35:00Z</dcterms:modified>
  <cp:revision>20</cp:revision>
  <dc:subject/>
  <dc:title/>
</cp:coreProperties>
</file>