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OFÍCIO GP. Nº. 11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s anexas d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. 162/2009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e 164/2009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6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3-03T17:37:00Z</dcterms:modified>
  <cp:revision>35</cp:revision>
  <dc:subject/>
  <dc:title/>
</cp:coreProperties>
</file>