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alizar melhorias na proteção das laterais da ponte “Cruzeiro do Sul”, que liga os bairros Jardim Ipê e Jardim Ouro Ver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justifica tendo em vista a falta de segurança para todos que circulam pel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dc:language>en-US</dc:language>
  <cp:lastModifiedBy>Marcelo</cp:lastModifiedBy>
  <cp:lastPrinted>2020-05-11T14:18:00Z</cp:lastPrinted>
  <dcterms:modified xsi:type="dcterms:W3CDTF">2020-11-16T12:27:00Z</dcterms:modified>
  <cp:revision>20</cp:revision>
  <dc:subject/>
  <dc:title/>
</cp:coreProperties>
</file>