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772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7 de nov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881, 882, 883, 884, 885, 886, 887, 888, 889, 891, 892, 893 e 894/2020 e cópia do 892/2020, aprovados na Sessão Ordinária realizada em 16 de novembr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0-11-16T17:42:00Z</dcterms:modified>
  <cp:revision>139</cp:revision>
  <dc:subject/>
  <dc:title/>
</cp:coreProperties>
</file>