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 Nº 2.180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7 de novembro de 202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NEI LÁZARO DA COSTA CARREIRA, Presidente da Câmara Municipal de Botucatu, no uso de suas atribuições legais e, em atendimento ao contido no Requerimento nº 866/2020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rrogar por 30 (trinta) dias, a contar de 16 de novembro de 2020, o prazo para a conclusão dos trabalhos da Comissão Temporária de Assuntos Relevantes, constituída através da Portaria nº. 1.890, de 16 de fevereiro de 2018, </w:t>
      </w:r>
      <w:r>
        <w:rPr>
          <w:rFonts w:cs="Arial" w:ascii="Arial" w:hAnsi="Arial"/>
          <w:bCs/>
          <w:sz w:val="24"/>
          <w:szCs w:val="24"/>
        </w:rPr>
        <w:t>com a finalidade de acompanhar a instituição, nomeação e funcionamento do Conselho Municipal de Proteção e Defesa dos Direitos dos Animais (CPDA).</w:t>
      </w:r>
    </w:p>
    <w:p>
      <w:pPr>
        <w:pStyle w:val="TextBody"/>
        <w:ind w:right="-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 – Publique-se e cumpra-se.</w:t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a e Registrada na Secretaria da Câmara Municipal na mesma data. A Diretora Administrativa da Câmar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>
          <w:rFonts w:cs="Arial" w:ascii="Arial" w:hAnsi="Arial"/>
          <w:sz w:val="22"/>
          <w:szCs w:val="22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53:00Z</dcterms:created>
  <dc:creator>===</dc:creator>
  <dc:description/>
  <cp:keywords/>
  <dc:language>en-US</dc:language>
  <cp:lastModifiedBy>Edna</cp:lastModifiedBy>
  <cp:lastPrinted>2020-05-28T09:47:00Z</cp:lastPrinted>
  <dcterms:modified xsi:type="dcterms:W3CDTF">2020-11-17T14:22:00Z</dcterms:modified>
  <cp:revision>7</cp:revision>
  <dc:subject/>
  <dc:title/>
</cp:coreProperties>
</file>