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77, DE 16 DE NOVEMBRO DE 2020, DE AUTORIA DA VEREADORA ROSE IELO, QUE DENOMINA DE “MARIA ROSA GUERREIRO”, O CENTRO DE REFERÊNCIA ESPECIALIZADO DE ASSISTÊNCIA SOCI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a Vereadora Rose Ielo, que denomina de MARIA ROSA GUERREIRO, o CENTRO DE REFERÊNCIA ESPECIALIZADO DE ASSISTÊNCIA SOCIAL, localizado na Avenida Paula Vieira, nº 521, na Vila Jah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s VI e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7 de novembr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3:00Z</dcterms:created>
  <dc:creator>===</dc:creator>
  <dc:description/>
  <cp:keywords/>
  <dc:language>en-US</dc:language>
  <cp:lastModifiedBy>Paulo</cp:lastModifiedBy>
  <cp:lastPrinted>2020-11-17T10:51:00Z</cp:lastPrinted>
  <dcterms:modified xsi:type="dcterms:W3CDTF">2020-11-17T13:53:00Z</dcterms:modified>
  <cp:revision>2</cp:revision>
  <dc:subject/>
  <dc:title/>
</cp:coreProperties>
</file>