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melhorias na iluminação pública da Alameda Antonio Sartor, no Parque das Cascatas, bem como sanar a falta de energia em alguns postes, realizar a substituição das lâmpadas queimadas e a manutenção da rede elétrica com o objetivo de solucionar as constantes quedas de energia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W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dc:language>en-US</dc:language>
  <cp:lastModifiedBy>Alexandre</cp:lastModifiedBy>
  <cp:lastPrinted>2020-05-11T14:18:00Z</cp:lastPrinted>
  <dcterms:modified xsi:type="dcterms:W3CDTF">2020-11-20T18:51:00Z</dcterms:modified>
  <cp:revision>31</cp:revision>
  <dc:subject/>
  <dc:title/>
</cp:coreProperties>
</file>