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76, DE 05 DE NOVEMBRO DE 2020, DE AUTORIA DO VEREADOR IZAIAS COLINO, QUE DENOMINA DE “JOÃO ARNALDO CLARET FIGUEIREDO” A AVENIDA “02” LOCALIZADA NO LOTEAMENTO SOCIEDADE HÍPICA DE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Izaias Colino, que dispõe sobre denominação da Rua “02” localizada no Loteamento Sociedade Hípica de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ÃO ARNALDO CLARET FIGUEIRED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8 de novembr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43:00Z</dcterms:created>
  <dc:creator>===</dc:creator>
  <dc:description/>
  <cp:keywords/>
  <dc:language>en-US</dc:language>
  <cp:lastModifiedBy>Paulo</cp:lastModifiedBy>
  <cp:lastPrinted>2020-11-18T13:42:00Z</cp:lastPrinted>
  <dcterms:modified xsi:type="dcterms:W3CDTF">2020-11-18T16:43:00Z</dcterms:modified>
  <cp:revision>2</cp:revision>
  <dc:subject/>
  <dc:title/>
</cp:coreProperties>
</file>