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Avenida Marechal Floriano Peixoto é uma das principais vias do centro da cidade e interliga vários setores e regiões do município, além de concentrar diversos estabelecimentos comerciais. Por essa razão referida via possui intenso fluxo de veículos e pedestres diariam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siderar a relevância de destacada avenida e que a sua revitalização é de grande importância, visto que, além de promover melhorias estruturais, também proporciona benefícios às pessoas que transit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diversas melhorias na Avenida Marechal Floriano Peixoto, incluindo a demarcação de vagas de estacionamento para motos, reforço da pintura da sinalização de trânsito horizontal, recapeamento dos trechos onde o asfalto está desgastado e esburacado e manutenção dos prismas de concreto que dividem as pis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6T16:21:00Z</cp:lastPrinted>
  <dcterms:modified xsi:type="dcterms:W3CDTF">2020-11-23T13:23:00Z</dcterms:modified>
  <cp:revision>64</cp:revision>
  <dc:subject/>
  <dc:title/>
</cp:coreProperties>
</file>