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11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Este parlamentar foi procurado por moradores da Rua João Carlos Gonçalves, no Jardim Cedro, que há tempos sofrem com alagamentos nos períodos de chuv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 que o sistema de drenagem do local não é suficiente para escoar o grande volume de água proveniente da chuva, fazendo com ocorram alagamentos nas residências e deixando os moradores com grandes prejuíz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Ao considerar que este pedido já foi pauta de diversos requerimentos aprovados nesta Casa de Leis e com o intuito de </w:t>
      </w:r>
      <w:r>
        <w:rPr>
          <w:rFonts w:cs="Arial" w:ascii="Arial" w:hAnsi="Arial"/>
          <w:sz w:val="24"/>
          <w:szCs w:val="24"/>
          <w:shd w:fill="FFFFFF" w:val="clear"/>
        </w:rPr>
        <w:t xml:space="preserve">resolver os transtornos causados aos moradores, </w:t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WILLIAM DE OLIVEIRA E SILVA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informar como está o projeto que visa melhorar a drenagem de águas pluviais na Rua João Carlos Gonçalves, na altura do nº 175, no Jardim Cedro, com o objetivo de sanar os constantes alagamentos no local.</w:t>
      </w:r>
    </w:p>
    <w:p>
      <w:pPr>
        <w:pStyle w:val="Normal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3 de novembro de 2020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Vereador Autor</w:t>
      </w:r>
      <w:r>
        <w:rPr>
          <w:rFonts w:cs="Arial" w:ascii="Arial" w:hAnsi="Arial"/>
          <w:i w:val="false"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20-11-20T19:13:00Z</dcterms:modified>
  <cp:revision>15</cp:revision>
  <dc:subject/>
  <dc:title/>
</cp:coreProperties>
</file>