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alguns anos a Praça “José de Souza Nogueira”, no Distrito de Rubião Júnior, foi contemplada com grandes melhorias, contudo, os bancos estão em mau estado de conserv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a revitalização de todos os bancos da </w:t>
      </w:r>
      <w:r>
        <w:rPr>
          <w:rFonts w:cs="Arial" w:ascii="Arial" w:hAnsi="Arial"/>
          <w:sz w:val="24"/>
          <w:szCs w:val="24"/>
        </w:rPr>
        <w:t>Praça “José de Souza Nogueira”, localizada no Distrito de Rubião Jún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11-20T13:30:00Z</dcterms:modified>
  <cp:revision>123</cp:revision>
  <dc:subject/>
  <dc:title/>
</cp:coreProperties>
</file>