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9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11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vimentação asfáltica da Rua Humberto Milanési júnior, no Jardim Paraíso, está bastante degradada e esburacada, sendo necessários serviços urgentes de recapeamento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WILLIAM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 realizar o recapeamento asfáltico da Rua Humberto Milanési júnior, no Jardim Paraíso, que tem sido objeto de reivindicação por parte dos moradore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nov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0-11-23T10:14:00Z</cp:lastPrinted>
  <dcterms:modified xsi:type="dcterms:W3CDTF">2020-11-23T13:16:00Z</dcterms:modified>
  <cp:revision>59</cp:revision>
  <dc:subject/>
  <dc:title/>
</cp:coreProperties>
</file>