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Calibri" w:cs="Arial"/>
          <w:b/>
          <w:b/>
          <w:smallCaps/>
          <w:sz w:val="28"/>
          <w:szCs w:val="28"/>
        </w:rPr>
      </w:pPr>
      <w:r>
        <w:rPr>
          <w:rFonts w:eastAsia="Calibri"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 eleição municipal em 2020 ocorrida no dia 15 de novembro, com o objetivo de eleger um prefeito, um vice-prefeito e 11 vereadores que serão responsáveis pela administração da cidade de Botucatu no ciclo eleitoral de 2021 a 2024, transcorreu de forma tranquila e correta no município.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/>
      </w:pPr>
      <w:r>
        <w:rPr>
          <w:rFonts w:cs="Arial" w:ascii="Arial" w:hAnsi="Arial"/>
        </w:rPr>
        <w:t>Referido processo representa o ato máximo de cidadania e obteve sucesso graças ao trabalho de excelentes profissionais que integram a Justiça Eleitoral de nosso município sob o comando do Juiz Eleitoral, Dr. Marcus Vinícius Bachiega, e do Chefe do Cartório Eleitoral, Igor Ignácio,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Juiz Eleitoral da 26ª Zona da Comarca de Botucatu, </w:t>
      </w:r>
      <w:r>
        <w:rPr>
          <w:rFonts w:cs="Arial" w:ascii="Arial" w:hAnsi="Arial"/>
          <w:b/>
        </w:rPr>
        <w:t>DR. MARCUS VINÍCIUS BACHIEGA</w:t>
      </w:r>
      <w:r>
        <w:rPr>
          <w:rFonts w:cs="Arial" w:ascii="Arial" w:hAnsi="Arial"/>
        </w:rPr>
        <w:t xml:space="preserve">, e para o Chefe do Cartório Eleitoral, </w:t>
      </w:r>
      <w:r>
        <w:rPr>
          <w:rFonts w:cs="Arial" w:ascii="Arial" w:hAnsi="Arial"/>
          <w:b/>
        </w:rPr>
        <w:t>IGOR IGNÁCIO</w:t>
      </w:r>
      <w:r>
        <w:rPr>
          <w:rFonts w:cs="Arial" w:ascii="Arial" w:hAnsi="Arial"/>
        </w:rPr>
        <w:t>, extensivo a todos os profissionais integrantes da Justiça Eleitoral de nosso Município, bem como a todos os voluntários, pelo excelente trabalho realizado na organização do processo eleitor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8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20-11-23T20:23:00Z</cp:lastPrinted>
  <dcterms:modified xsi:type="dcterms:W3CDTF">2020-11-23T23:24:00Z</dcterms:modified>
  <cp:revision>29</cp:revision>
  <dc:subject/>
  <dc:title/>
</cp:coreProperties>
</file>