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Rio Bonito Campo e Náutica recebeu muitos investimentos em infraestrutura, destacando ainda a mais beleza desse ponto turístico e intensificando a presença de tur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isitantes e moradores procuraram por este Parlamentar relatando os transtornos causados pelo grande fluxo de veículos que circulam pelas vias do local e algumas chegam a ficar intransitáveis, como os casos da Avenida da Orla e da </w:t>
      </w:r>
      <w:r>
        <w:rPr>
          <w:rFonts w:cs="Arial" w:ascii="Arial" w:hAnsi="Arial"/>
          <w:sz w:val="24"/>
          <w:szCs w:val="24"/>
        </w:rPr>
        <w:t>Rua João Batista Vieira de Moraes</w:t>
      </w:r>
      <w:r>
        <w:rPr>
          <w:rFonts w:cs="Arial" w:ascii="Arial" w:hAnsi="Arial"/>
          <w:sz w:val="24"/>
          <w:szCs w:val="24"/>
          <w:shd w:fill="FFFFFF" w:val="clear"/>
        </w:rPr>
        <w:t>, comprometendo a segurança e a comodidade de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ara melhorar a circulação de veículos e a segurança no loc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 técnico para tornar mão dupla o sentido de direção da Avenida da Orla e da Rua João Batista Vieira de Moraes, ambas localizadas no </w:t>
      </w:r>
      <w:r>
        <w:rPr>
          <w:rFonts w:cs="Arial" w:ascii="Arial" w:hAnsi="Arial"/>
          <w:sz w:val="24"/>
          <w:szCs w:val="24"/>
          <w:shd w:fill="FFFFFF" w:val="clear"/>
        </w:rPr>
        <w:t>Rio Bonito Campo e Náut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11-23T12:06:00Z</dcterms:modified>
  <cp:revision>18</cp:revision>
  <dc:subject/>
  <dc:title/>
</cp:coreProperties>
</file>