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3/11/2020</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Saúde </w:t>
      </w:r>
      <w:r>
        <w:rPr>
          <w:rFonts w:cs="Arial" w:ascii="Arial" w:hAnsi="Arial"/>
          <w:b/>
          <w:sz w:val="24"/>
          <w:szCs w:val="24"/>
        </w:rPr>
        <w:t>ANDRÉ GASPARINI SPADARO</w:t>
      </w:r>
      <w:r>
        <w:rPr>
          <w:rFonts w:cs="Arial" w:ascii="Arial" w:hAnsi="Arial"/>
          <w:sz w:val="24"/>
          <w:szCs w:val="24"/>
        </w:rPr>
        <w:t>, solicitando, nos termos da Lei Orgânica do Município, instalar alto-falantes área externa do Pronto Socorro Adulto, de modo que os pacientes que aguardam atendimento possam ouvir quando os médicos realizam as chamad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Esta solicitação se justifica pelo fato de que, devido ao grande movimento que o local recebe diariamente, bem como com as medidas de distanciamento social por conta da pandemia do coronavírus, muitos pacientes preferem aguardar na área externa. Todavia, esta área não conta com equipamento de som que possibilite aos pacientes ouvirem quando são chamados. </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3 de novembro de 2020.</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REPUBLICANOS</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AWCN/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riana</cp:lastModifiedBy>
  <dcterms:modified xsi:type="dcterms:W3CDTF">2020-11-23T12:43:00Z</dcterms:modified>
  <cp:revision>16</cp:revision>
  <dc:subject/>
  <dc:title/>
</cp:coreProperties>
</file>