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construir um campo com grama sintética no bairro Porto Said, próximo à “Vila dos Pescadores”, com o intuito de oferecer oportunidades de lazer e incentivar as crianças e jovens de referida localidade nas práticas esportiva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ac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20T18:45:00Z</dcterms:modified>
  <cp:revision>51</cp:revision>
  <dc:subject/>
  <dc:title/>
</cp:coreProperties>
</file>