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78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0 de nov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Denomina de "Silvio de Souza" o Centro de Educação Infantil (CEI), localizado no Jardim Cambuí</w:t>
      </w:r>
      <w:r>
        <w:rPr>
          <w:bCs/>
          <w:i/>
          <w:sz w:val="24"/>
          <w:szCs w:val="24"/>
        </w:rPr>
        <w:t>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denominado de </w:t>
      </w:r>
      <w:r>
        <w:rPr>
          <w:b/>
          <w:sz w:val="24"/>
          <w:szCs w:val="24"/>
        </w:rPr>
        <w:t>"SILVIO DE SOUZA"</w:t>
      </w:r>
      <w:r>
        <w:rPr>
          <w:sz w:val="24"/>
          <w:szCs w:val="24"/>
        </w:rPr>
        <w:t xml:space="preserve"> o Centro de Educação Infantil (CEI), localizado na Rua Angelo Maitan, n° 1501, no Jardim Cambuí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0 de nov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7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0 de novembr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scido em Botucatu no dia 24 de abril de 1940. Silvio é filho do ferroviário Benedito de Souza e de Amélia Dias de Souza, pai de 13 filhos sendo 9 biológicos e 4 adotivos, 12 netos e 4 bisneto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Mudou-se para São Paulo aos 20 anos, onde passou no concurso da antiga Fepasa. Foi transferido para trabalhar na região de Botucatu, nessa vinda, deixou a família em São Paulo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Trabalhou na região de Botucatu por alguns anos e voltou para a capital, onde estava a família. Alguns anos depois ficou viúvo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inda trabalhando pela antiga Fepasa se aposentou no ano de 1989 e, no ano de 1993, casou-se com a Senhora Adaíra, a qual já tinha 4 filhos e Silvio os acolheu como se fossem seus. No ano de 1994 mudou-se para o Sul do País onde morou por 10 ano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o final do ano de 2004, procurando uma melhor qualidade de vida para a família, retornou à sua terra natal que tanto sentia saudade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endo o primeiro morador do Jardim Cambuí, Silvio começou a tomar frente das necessidades do bairro, muitas vezes colocando as placas com nome das ruas com suas próprias mã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 o crescimento do bairro, Silvio fazia reuniões com os moradores para discutir as demandas, como: necessidade de transporte público, abrigos para os passageiros, plantio de árvores, praças, escolas, entre outras ações. Com isso, começou a fazer parte do Orçamento Participativ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principal preocupação de Silvio era o aumento de crianças no bairro sem uma creche onde as mães pudessem deixá-las. Com isso, fez um levantamento junto com sua esposa e a moradora Nani para saber o número de crianças do bairro e levou essa reinvindicação às autoridades competentes. Antes de partir, conseguiu ver esse sonho realizado, fruto do seu grande empenh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sse legado nunca será esqueci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0 de nov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078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20 de novembr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172085</wp:posOffset>
                  </wp:positionV>
                  <wp:extent cx="2933700" cy="4937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93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1-20T14:56:00Z</cp:lastPrinted>
  <dcterms:modified xsi:type="dcterms:W3CDTF">2020-11-20T17:57:00Z</dcterms:modified>
  <cp:revision>48</cp:revision>
  <dc:subject/>
  <dc:title/>
</cp:coreProperties>
</file>