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1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uma área verde localizada entre a </w:t>
      </w:r>
      <w:r>
        <w:rPr>
          <w:rFonts w:cs="Arial" w:ascii="Arial" w:hAnsi="Arial"/>
          <w:bCs/>
          <w:sz w:val="24"/>
          <w:szCs w:val="24"/>
        </w:rPr>
        <w:t>Avenida Mário Barbéris e a Rodovia Marechal Rondon, no Conjunto Habitacional “Humberto Popolo” (Cohab I) cujas árvores e arbustos estão com seus galhos muito longos e baixos, deixando o local fechado e muito escuro, o que proporciona a prática de atos ilícitos e causa preocupação e insegurança aos moradores das proxim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poda adequada das árvores e dos arbustos na área localizada entre a Avenida Mário Barbéris e a Rodovia Marechal Rondon, no Conjunto Habitacional “Humberto Popolo” (Cohab I)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nov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3T09:23:00Z</cp:lastPrinted>
  <dcterms:modified xsi:type="dcterms:W3CDTF">2020-11-20T18:48:00Z</dcterms:modified>
  <cp:revision>64</cp:revision>
  <dc:subject/>
  <dc:title/>
</cp:coreProperties>
</file>