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O cruzamento das Ruas Major Matheus e Floriano Simões, na Vila dos Lavradores, está localizado em uma região com grande fluxo de veículos e considerável número de pessoas circulando, principalmente por conta de dois pontos de ônibus existentes próximos a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cruzamento já possui semáforo, porém o mesmo não conta com dispositivo de tempo para pedestres e sinal sonoro para pessoas com deficiência visual, prejudicando a travessia segura das pessoa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ara garantir mais segurança para os pedestres, principalmente para as pessoas com deficiência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WILLIAM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antar dispositivo de tempo para pedestres e sinal sonoro para pessoas com deficiência visual no semáforo existente no cruzamento das Ruas Major Matheus e Floriano Simões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0-11-20T18:58:00Z</dcterms:modified>
  <cp:revision>21</cp:revision>
  <dc:subject/>
  <dc:title/>
</cp:coreProperties>
</file>