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vido ao mau estado de conservação e aos transtornos causados pela poeira em dias ensolarados e a lama em dias chuvos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em todas as vias do Jardim Trop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nov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11-23T17:01:00Z</dcterms:modified>
  <cp:revision>14</cp:revision>
  <dc:subject/>
  <dc:title/>
</cp:coreProperties>
</file>