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oradores da Rua </w:t>
      </w:r>
      <w:r>
        <w:rPr>
          <w:rFonts w:cs="Arial" w:ascii="Arial" w:hAnsi="Arial"/>
          <w:sz w:val="24"/>
          <w:szCs w:val="24"/>
        </w:rPr>
        <w:t>José Clementino Bravi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no Conjunto Habitacional "José Bicudo Filho" (Comerciários IV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nas proximidades do nº 270, reclamam dos transtornos causados com as frequentes quedas de energia elétrica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blema é recorrente porque a altura de um poste que acomoda os cabos da rede de energia elétrica no local é insuficiente e por diversas vezes os mesmos já foram danificados e até rompidos quando da passagem de veícul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PFL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realizar visita técnica e resolver o problema com a altura do poste e do cabeamento da rede elétrica n</w:t>
      </w:r>
      <w:r>
        <w:rPr>
          <w:rFonts w:cs="Arial" w:ascii="Arial" w:hAnsi="Arial"/>
          <w:sz w:val="24"/>
          <w:szCs w:val="24"/>
          <w:shd w:fill="FFFFFF" w:val="clear"/>
        </w:rPr>
        <w:t xml:space="preserve">a Rua </w:t>
      </w:r>
      <w:r>
        <w:rPr>
          <w:rFonts w:cs="Arial" w:ascii="Arial" w:hAnsi="Arial"/>
          <w:sz w:val="24"/>
          <w:szCs w:val="24"/>
        </w:rPr>
        <w:t>José Clementino Bravi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no Conjunto Habitacional "José Bicudo Filho" (Comerciários IV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nas proximidades do nº 27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W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Erika</cp:lastModifiedBy>
  <cp:lastPrinted>2020-11-23T13:58:00Z</cp:lastPrinted>
  <dcterms:modified xsi:type="dcterms:W3CDTF">2020-11-23T16:59:00Z</dcterms:modified>
  <cp:revision>38</cp:revision>
  <dc:subject/>
  <dc:title/>
</cp:coreProperties>
</file>