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126/20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4 de març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cusamos o recebimento do Of. Nº 012/09, oportunidade em que indicamos os Vereadores José Eduardo Fuser Bittar (Dr. Bittar) e Luiz Francisco Fontes (Fontão) para representarem a Câmara Municipal de Botucatu no Conselho de Curadores da Fundação UNI, na condição de titular e suplente, respectiv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PITHON CYR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Executivo da Fundação U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strito de Rubião Júnior – Campus Universitário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- 18618-000 -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5T11:10:00Z</cp:lastPrinted>
  <dcterms:modified xsi:type="dcterms:W3CDTF">2009-03-05T16:48:00Z</dcterms:modified>
  <cp:revision>10</cp:revision>
  <dc:subject/>
  <dc:title/>
</cp:coreProperties>
</file>