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1/2020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RIMUALDO PINT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esposo da Sra. Clarisse,</w:t>
      </w:r>
      <w:r>
        <w:rPr>
          <w:rFonts w:cs="Arial" w:ascii="Arial" w:hAnsi="Arial"/>
          <w:sz w:val="24"/>
          <w:szCs w:val="24"/>
        </w:rPr>
        <w:t xml:space="preserve"> genitor de Maurício, Marimilia e Murilo, sogro do Vereador Abelardo, ocorrido em 23 de novembro de 2020, aos 81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novem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12"/>
        <w:gridCol w:w="2869"/>
      </w:tblGrid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0-11-23T19:21:00Z</cp:lastPrinted>
  <dcterms:modified xsi:type="dcterms:W3CDTF">2020-11-23T22:21:00Z</dcterms:modified>
  <cp:revision>62</cp:revision>
  <dc:subject/>
  <dc:title/>
</cp:coreProperties>
</file>