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777/2020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4 de nov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895, 897, 898, 899, 900, 902, 903, 904, 905, 906, 907, 908, 909, 910, 911, 912, 913 e 915/2020, aprovados na Sessão Ordinária realizada em 23 de novembro de 2020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0-11-23T17:14:00Z</dcterms:modified>
  <cp:revision>140</cp:revision>
  <dc:subject/>
  <dc:title/>
</cp:coreProperties>
</file>