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Núcleo de Atendimento Pedagógico Especializado “Alcyr de Oliveira” (NAPE) é referência no atendimento de pessoas com deficiência visual e auditiv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u prédio está instalado na Rua Amando de Barros e a concentração de grande fluxo de veículos dificulta a travessia das pessoas com deficiência visu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um semáforo com tempo para pedestres e sinal sonoro para deficientes visuais facilitaria a travessia dessas pessoas, inclusive, esta é uma antiga reivindicação deste veread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mplantar um semáforo com tempo para pedestres e sinal sonoro para deficientes visuais na Rua Amando de Barros, em frente ao nº 1520, onde está instalado o</w:t>
      </w:r>
      <w:r>
        <w:rPr>
          <w:rFonts w:cs="Arial" w:ascii="Arial" w:hAnsi="Arial"/>
          <w:bCs/>
          <w:sz w:val="24"/>
          <w:szCs w:val="24"/>
        </w:rPr>
        <w:t xml:space="preserve"> Núcleo de Atendimento Pedagógico Especializado “Alcyr de Oliveira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NAP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1-30T09:45:00Z</cp:lastPrinted>
  <dcterms:modified xsi:type="dcterms:W3CDTF">2020-11-30T23:35:00Z</dcterms:modified>
  <cp:revision>25</cp:revision>
  <dc:subject/>
  <dc:title/>
</cp:coreProperties>
</file>