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sz w:val="23"/>
          <w:szCs w:val="23"/>
          <w:u w:val="single"/>
        </w:rPr>
        <w:t>921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 xml:space="preserve">30/11/2020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A faixa de piso tátil tem a função de orientar pessoas com deficiência visual ou com baixa visão. O recurso é composto por um piso com relevo e cor diferenciados, tornando-se assim perceptível, uma vez que se destaca do restante do calçamento do passeio público. Além disso, deve estar alinhado a uma distância adequada, entre o meio fio e as paredes e portas dos estabelecimentos comerciais.</w:t>
      </w:r>
    </w:p>
    <w:p>
      <w:pPr>
        <w:pStyle w:val="Normal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Entretanto, após a revitalização da Rua Major Matheus a faixa de piso tátil que foi instalada, além de não possuir relevo adequado em relação à calçada, ficou muito próxima às paredes. A dificuldade para que a pessoa com deficiência visual a encontre é facilmente notada, aumentando as chances de acidentes.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Cabe observar que o padrão do piso tátil implantado na obra de revitalização da primeira parte da Rua Amando de Barros possui relevo adequado e alinhamento de distâncias ideais. Portanto, seria de grande importância que este padrão fosse adotado também nas futuras implantações de dispositivos como esse no município.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endo assim,</w:t>
      </w:r>
      <w:r>
        <w:rPr>
          <w:rFonts w:cs="Arial" w:ascii="Arial" w:hAnsi="Arial"/>
          <w:b/>
          <w:sz w:val="23"/>
          <w:szCs w:val="23"/>
        </w:rPr>
        <w:t xml:space="preserve"> REQUEREMOS</w:t>
      </w:r>
      <w:r>
        <w:rPr>
          <w:rFonts w:cs="Arial" w:ascii="Arial" w:hAnsi="Arial"/>
          <w:sz w:val="23"/>
          <w:szCs w:val="23"/>
        </w:rPr>
        <w:t>, depois de cumpridas as formalidades regimentais, ouvido o Plenário, seja oficiado ao</w:t>
      </w:r>
      <w:r>
        <w:rPr>
          <w:rFonts w:cs="Arial" w:ascii="Arial" w:hAnsi="Arial"/>
          <w:sz w:val="23"/>
          <w:szCs w:val="23"/>
          <w:shd w:fill="FFFFFF" w:val="clear"/>
        </w:rPr>
        <w:t xml:space="preserve"> Excelentíssimo Prefeito </w:t>
      </w:r>
      <w:r>
        <w:rPr>
          <w:rFonts w:cs="Arial" w:ascii="Arial" w:hAnsi="Arial"/>
          <w:b/>
          <w:sz w:val="23"/>
          <w:szCs w:val="23"/>
          <w:shd w:fill="FFFFFF" w:val="clear"/>
        </w:rPr>
        <w:t>MÁRIO EDUARDO PARDINI AFFONSECA</w:t>
      </w:r>
      <w:r>
        <w:rPr>
          <w:rFonts w:cs="Arial" w:ascii="Arial" w:hAnsi="Arial"/>
          <w:sz w:val="23"/>
          <w:szCs w:val="23"/>
          <w:shd w:fill="FFFFFF" w:val="clear"/>
        </w:rPr>
        <w:t>, solicitando, nos termos da Lei Orgânica do Município,</w:t>
      </w:r>
      <w:r>
        <w:rPr>
          <w:rFonts w:cs="Arial" w:ascii="Arial" w:hAnsi="Arial"/>
          <w:sz w:val="23"/>
          <w:szCs w:val="23"/>
        </w:rPr>
        <w:t xml:space="preserve"> que, quando ocorrer instalação de novas faixas de piso tátil para deficientes visuais, sejam adotados os mesmos padrões de relevo e distanciamento de paredes e portas de estabelecimentos implantados na primeira parte da obra de revitalização da Rua Amando de Barros, e que sejam orientadas e acompanhadas por equipe técnica especializada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 ainda, que seja informado, se o material e a qualidade do piso tátil colocado na Rua Major Matheus são os mesmos do utilizado na revitalização da Rua Amando de Barros.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4"/>
          <w:szCs w:val="24"/>
        </w:rPr>
        <w:t>Plenário “Ver. Laurindo Ezidoro Jaqueta”, 30 de novembro de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8-10-29T16:15:00Z</cp:lastPrinted>
  <dcterms:modified xsi:type="dcterms:W3CDTF">2020-11-30T23:36:00Z</dcterms:modified>
  <cp:revision>43</cp:revision>
  <dc:subject/>
  <dc:title/>
</cp:coreProperties>
</file>