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munícipes que fazem tratamento com medicamentos de uso contínuo relatando os transtornos e as dificuldades no momento da renovação das receitas médic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egundo informações dos pacientes a nova receita não é emitida pelas unidades de saúde no momento da solicitação. Há ocasiões em que foram feitas somente cerca de 10 dias depois do pedido, prejudicando a administração do medicamento e o tratamento dessas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Para minimizar os transtornos causados aos usuários de medicamentos contínu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>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que a emissão de novas receitas médicas para pacientes que fazem uso de medicamentos contínuos seja realizada no ato da solicitação, evitando prejuízos no tratamento de saú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27T18:10:00Z</dcterms:modified>
  <cp:revision>20</cp:revision>
  <dc:subject/>
  <dc:title/>
</cp:coreProperties>
</file>