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134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9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solicitamos a possibilidade de ceder um ônibus para o transporte de 20 integrantes da Orquestra Jovem do Núcleo “Joanna de Angelis”, no </w:t>
      </w:r>
      <w:r>
        <w:rPr>
          <w:b/>
          <w:sz w:val="28"/>
        </w:rPr>
        <w:t>dia 15 de abril, quarta-feira</w:t>
      </w:r>
      <w:r>
        <w:rPr>
          <w:sz w:val="28"/>
        </w:rPr>
        <w:t>, ocasião em que estes se apresentarão na Sessão Solene comemorativa dos 154 anos de aniversár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m caso positivo, o ônibus deverá estar na sede do Núcleo “Joanna de Angelis” para saída às 18h50min com destino à Câmara Municipal. O retorno fica desde já previsto para no máximo às 21h30min, o que poderá ser ajustado no dia do evento diretamente com o moto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a certeza da atenção e colaboração, antecipadamente agradecem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09T16:32:00Z</cp:lastPrinted>
  <dcterms:modified xsi:type="dcterms:W3CDTF">2009-03-09T19:32:00Z</dcterms:modified>
  <cp:revision>10</cp:revision>
  <dc:subject/>
  <dc:title/>
</cp:coreProperties>
</file>