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demarcação de vaga destinada à carga e descarga, na altura do número 1161 da Avenida Jaime de Almeida Pinto, no Conjunto Habitacional “Humberto Popolo” (Cohab I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o comércio tem se expandido em referida área e há a necessidade de uma área demarcada para o carregamento e descarregamento de materiais e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26T11:59:00Z</dcterms:modified>
  <cp:revision>21</cp:revision>
  <dc:subject/>
  <dc:title/>
</cp:coreProperties>
</file>