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174 e 175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os e aprovados por esta Edilidade na Sessão Ordinária realizada em 9 de março de 2009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11T13:49:00Z</dcterms:modified>
  <cp:revision>44</cp:revision>
  <dc:subject/>
  <dc:title/>
</cp:coreProperties>
</file>