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92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30/11/2020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2"/>
        </w:rPr>
        <w:t>O município de Botucatu possui áreas bastante frequentadas na época de verão, como represas, rios e cachoeiras. Servindo estes ainda como atrativos bastante procurados, não só pela população local, como também recebendo pessoas de outros locais, tendo em vista o grande potencial turístico destas belezas naturais. Contudo, nesta época o perigo de afogamento é consideráve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Por outro lado, em </w:t>
      </w:r>
      <w:r>
        <w:rPr>
          <w:rFonts w:cs="Arial" w:ascii="Arial" w:hAnsi="Arial"/>
          <w:sz w:val="24"/>
          <w:szCs w:val="24"/>
        </w:rPr>
        <w:t xml:space="preserve">época de estiagem, o nosso município é assolado com diversas queimadas que prejudicam a fauna e flora locais. Além da zona rural, eventualmente elas ocorrem também na área urbana, em terrenos baldios, quase sempre são pela ação do homem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gratificação por desempenho de atividade delegada é paga a Policiais Militares e permite a utilização destes profissionais em dias de folga, devidamente uniformizados e paramentados, para atuarem no apoio das atividades de fiscalização que são de responsabilidade do município. Tudo isto previsto em prévio convênio celebrado entre o Município e o Estado, através da Secretaria de Segurança Públ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siderar que seria de grande valia possibilitar que os Policiais Militares do Corpo de Bombeiros e da Polícia Ambiental pudessem atuar, por meio de atividade delegada, na fiscalização e na preservação da fauna, flora e dos mananciais do município, nas ocorrências de queimadas, colaborando ainda também, no caso do Corpo de Bombeiros, no apoio ao SAMU, quando da ocorrência de afogamentos. Exercendo também a fiscalização nas ocorrências, bem como a aplicação de autos de infração contra crimes ambientais e contra a saúde públic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a possibilidade de enviar a esta Casa de Lei, um Projeto para permitir a Atividade Delegada, de modo que ela seja estendida aos Policiais Militares do Corpo de Bombeiros e da Policia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30 de novembro de 2020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aco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29T16:15:00Z</cp:lastPrinted>
  <dcterms:modified xsi:type="dcterms:W3CDTF">2020-11-26T12:02:00Z</dcterms:modified>
  <cp:revision>34</cp:revision>
  <dc:subject/>
  <dc:title/>
</cp:coreProperties>
</file>