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80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6 de novem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111" w:right="-96" w:hanging="0"/>
        <w:jc w:val="both"/>
        <w:rPr/>
      </w:pPr>
      <w:r>
        <w:rPr>
          <w:bCs/>
          <w:i/>
          <w:sz w:val="24"/>
          <w:szCs w:val="24"/>
          <w:lang w:val="en-US"/>
        </w:rPr>
        <w:t xml:space="preserve">"Denomina de </w:t>
      </w:r>
      <w:r>
        <w:rPr>
          <w:bCs/>
          <w:i/>
          <w:sz w:val="24"/>
          <w:szCs w:val="24"/>
        </w:rPr>
        <w:t>“Gabriel Borges Teofilo” a “Rua 27” do loteamento Vida Nova Botucatu, no Distrito de Rubião Júnior.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GABRIEL BORGES TEOFILO</w:t>
      </w:r>
      <w:r>
        <w:rPr>
          <w:sz w:val="24"/>
          <w:szCs w:val="24"/>
        </w:rPr>
        <w:t>” a “Rua 27” do loteamento Vida Nova Botucatu, no Distrito de Rubião Júnior, com início na Rua Francisco Feliciano da Luz, bem como todo e qualquer prolongamento dela oriund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6 de nov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8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6 de novembro de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Gabriel Borges Teofilo nasceu em 6 de agosto de 1998, na cidade de Botucatu, filho de Carlos Eduardo Teofilo e Selma Aparecida de Oliveira Borges. Estudou no Colégio La Salle entre os anos de 2005 a 2015, aluno esforçado, em 2017 foi aprovado no curso de Engenharia Agronômica da Universidade Estadual Paulista “Júlio de Mesquita Filho” – Campus de Ilha Solteira, um dos melhores do estado, sendo motivo de muito orgulho para a família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Amante dos esportes, foi membro da equipe de natação da Associação Atlética Botucatuense (AAB) entre os anos de 2009 a 2014, conquistando várias medalhas em competições esportivas. Participou também da equipe de Jiu Jitsu da AAB, onde, sempre focado nos seus objetivos, conquistou a faixa marrom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Apaixonado por jogos de vídeogame e por filmes de super-heróis, Gabriel era um jovem inteligente, responsável, simpático e muito estimado, estava sempre pronto a colaborar. Desde pequeno se importava muito com os animais, chegando a levar para casa vários cachorros que encontrava na rua. Além disso, tinha um grande carinho pelos idosos, ajudava-os a atravessar a rua ou a carregar uma sacola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Decidiu cursar agronomia por conta dos avós, tinha o desejo de cultivar várias plantas no sítio do avô, local onde passou bons momentos e de onde trazia boas recordações, como a vez que juntos construíram uma casa na árvore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Gabriel era um jovem carinhoso e dava atenção a todos, desde os pequeninos até os idosos, alegre e divertido, sempre brincando e fazendo piadas dos amigos. Mantinha longos laços de amizade desde o início de sua vida escolar, seu grupo de amigos estava sempre junto. Era fazedor de amigos, cultivava boas e duradouras amizades, ao ponto dos amigos da faculdade de Ilha Solteira, onde cursou agronomia, até hoje visitarem sua mãe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Faleceu precocemente em 17 de outubro de 2018, deixando muita saudade em seus familiares e amigos, sempre lembrado pela sua lealdade, honestidade, carinho e dedicação inabalável àqueles que tanto amava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6 de nov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L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080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26 de novembro d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68650" cy="353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11-06T14:40:00Z</cp:lastPrinted>
  <dcterms:modified xsi:type="dcterms:W3CDTF">2020-11-26T18:34:00Z</dcterms:modified>
  <cp:revision>54</cp:revision>
  <dc:subject/>
  <dc:title/>
</cp:coreProperties>
</file>