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hopping Botucatu é um grande centro comercial para nossa região e, com isto, tornou-se um dos empreendimentos com a maior quantidade de funcionários em nosso município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Grande parte desses trabalhadores faz uso do transporte coletivo, sendo preciso que os horários e a quantidade de linhas de ônibus sejam adequados para atender esses inúmeros usuários, facilitando o dia a dia dessas pessoas durante a ida e volta ao trabalho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e aos </w:t>
      </w:r>
      <w:r>
        <w:rPr>
          <w:rFonts w:cs="Arial" w:ascii="Arial" w:hAnsi="Arial"/>
          <w:b/>
          <w:sz w:val="24"/>
          <w:szCs w:val="24"/>
        </w:rPr>
        <w:t>responsáveis pela ADMINISTRAÇÃO DO SHOPPING BOTUCATU</w:t>
      </w:r>
      <w:r>
        <w:rPr>
          <w:rFonts w:cs="Arial" w:ascii="Arial" w:hAnsi="Arial"/>
          <w:sz w:val="24"/>
          <w:szCs w:val="24"/>
        </w:rPr>
        <w:t>, solicitando, nos termos da Lei Orgânica do Município, acrescentar mais linhas de ônibus do transporte coletivo com itinerários que passem pelo shopping Botucatu, bem como reavaliar o último horário de saída dos ônibus, às 22h20, tendo em vista que muitos funcionários, após encerrar o expediente de trabalho, não conseguem chegar a tempo no pont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4212590</wp:posOffset>
            </wp:positionV>
            <wp:extent cx="2630805" cy="3508375"/>
            <wp:effectExtent l="0" t="0" r="0" b="0"/>
            <wp:wrapNone/>
            <wp:docPr id="1" name="WhatsApp Image 2020-11-0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1-04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4203065</wp:posOffset>
            </wp:positionV>
            <wp:extent cx="2629535" cy="3505835"/>
            <wp:effectExtent l="0" t="0" r="0" b="0"/>
            <wp:wrapNone/>
            <wp:docPr id="2" name="WhatsApp Image 2020-11-0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11-04 at 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  <w:sz w:val="18"/>
        </w:rPr>
        <w:t>ALO/m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30T12:50:00Z</dcterms:modified>
  <cp:revision>40</cp:revision>
  <dc:subject/>
  <dc:title/>
</cp:coreProperties>
</file>