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30 DE NOV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 xml:space="preserve">Vereadores Abelardo, Alessandra Lucchesi, Carlos Trigo, Curumim e Izaias Colin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aos Requerimentos nºs 614, 631, 740, 818, 822, 840 e 845/2020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 xml:space="preserve">: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Presidente e Vereador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ndo sobre Crédito de Recursos Financeiros – Orçamento Geral da União (sob bloqueio), para recapeamento asfáltico em vias do Jardim Eldora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30 DE NOV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</w:t>
      </w:r>
      <w:bookmarkStart w:id="0" w:name="_Hlk57644972"/>
      <w:r>
        <w:rPr>
          <w:rFonts w:cs="Arial" w:ascii="Arial" w:hAnsi="Arial"/>
          <w:b/>
          <w:sz w:val="32"/>
          <w:szCs w:val="32"/>
        </w:rPr>
        <w:t>PROJETO DE LEI COMPLEMENTAR Nº 13/2020</w:t>
      </w:r>
      <w:r>
        <w:rPr>
          <w:rFonts w:cs="Arial" w:ascii="Arial" w:hAnsi="Arial"/>
          <w:bCs/>
          <w:sz w:val="32"/>
          <w:szCs w:val="32"/>
        </w:rPr>
        <w:t>, de iniciativa do Prefeito Municipal, que dispõe sobre alterações da Lei nº 2.405/1983 (Código Tributário do Município), visando adequação ao texto constante da Lei Complementar nº 175/2020, de âmbito nacional, alusiva à arrecadação e obrigação acessória do ISSQN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ROJETO DE LEI COMPLEMENTAR Nº 14/2020</w:t>
      </w:r>
      <w:r>
        <w:rPr>
          <w:rFonts w:cs="Arial" w:ascii="Arial" w:hAnsi="Arial"/>
          <w:bCs/>
          <w:sz w:val="32"/>
          <w:szCs w:val="32"/>
        </w:rPr>
        <w:t xml:space="preserve">, de iniciativa do Prefeito Municipal, que </w:t>
      </w:r>
      <w:bookmarkEnd w:id="0"/>
      <w:r>
        <w:rPr>
          <w:rFonts w:cs="Arial" w:ascii="Arial" w:hAnsi="Arial"/>
          <w:bCs/>
          <w:sz w:val="32"/>
          <w:szCs w:val="32"/>
        </w:rPr>
        <w:t>dispõe sobre alteração da Lei Complementar nº 1.262/19 - Diretrizes Orçamentárias para o exercício de 2020 e dá outras providência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PROJETO DE LEI COMPLEMENTAR Nº 15/2020</w:t>
      </w:r>
      <w:r>
        <w:rPr>
          <w:rFonts w:cs="Arial" w:ascii="Arial" w:hAnsi="Arial"/>
          <w:bCs/>
          <w:sz w:val="32"/>
          <w:szCs w:val="32"/>
        </w:rPr>
        <w:t>, de iniciativa do Prefeito Municipal, que dispõe sobre alteração da Lei nº 6.207/2020 que Estima a Receita e Fixa a Despesa do Município de Botucatu, para o Exercício de 2021 e dá outras providência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4. PROJETO DE LEI Nº 79/2020</w:t>
      </w:r>
      <w:r>
        <w:rPr>
          <w:rFonts w:cs="Arial" w:ascii="Arial" w:hAnsi="Arial"/>
          <w:bCs/>
          <w:sz w:val="32"/>
          <w:szCs w:val="32"/>
        </w:rPr>
        <w:t xml:space="preserve">, de iniciativa do Prefeito Municipal, que dispõe sobre a criação do Conselho Municipal de Prevenção de Afogamento - CMPA no município de Botucatu e dá outras providências. 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PROJETO DE LEI Nº 80/2020</w:t>
      </w:r>
      <w:r>
        <w:rPr>
          <w:rFonts w:cs="Arial" w:ascii="Arial" w:hAnsi="Arial"/>
          <w:bCs/>
          <w:sz w:val="32"/>
          <w:szCs w:val="32"/>
        </w:rPr>
        <w:t>, de iniciativa do Vereador Izaias Colino, que denomina de “Gabriel Borges Teofilo” a “Rua 27” localizada no loteamento Vida Nova Botucatu, no Distrito de Rubião Jú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PROJETO DE LEI Nº 81/2020</w:t>
      </w:r>
      <w:r>
        <w:rPr>
          <w:rFonts w:cs="Arial" w:ascii="Arial" w:hAnsi="Arial"/>
          <w:bCs/>
          <w:sz w:val="32"/>
          <w:szCs w:val="32"/>
        </w:rPr>
        <w:t>, de iniciativa do Vereador Carreira, que denomina de “Pietro Paolo Camelin” a “Rua 23” localizada no loteamento Vida Nova Botucatu, no Distrito de Rubião Jú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PROJETO DE LEI Nº 82/2020</w:t>
      </w:r>
      <w:r>
        <w:rPr>
          <w:rFonts w:cs="Arial" w:ascii="Arial" w:hAnsi="Arial"/>
          <w:bCs/>
          <w:sz w:val="32"/>
          <w:szCs w:val="32"/>
        </w:rPr>
        <w:t>, de iniciativa do Vereador Abelardo, que denomina de “Paulo Sobrinho” a “Rua 10” localizada no loteamento Vida Nova Botucatu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33"/>
      <w:u w:val="none"/>
    </w:rPr>
  </w:style>
  <w:style w:type="character" w:styleId="WW8Num23z0">
    <w:name w:val="WW8Num23z0"/>
    <w:qFormat/>
    <w:rPr>
      <w:rFonts w:ascii="Arial" w:hAnsi="Arial" w:cs="Arial"/>
      <w:b w:val="false"/>
      <w:sz w:val="32"/>
      <w:szCs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0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1-30T19:14:00Z</dcterms:modified>
  <cp:revision>36</cp:revision>
  <dc:subject/>
  <dc:title/>
</cp:coreProperties>
</file>