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Tenente João Francisco é uma importante via de ligação do Centro com a Vila dos Lavradores, tem considerável tráfego de veículos e abriga em toda sua extensão diversos estabelecimentos comerciais, porém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é um dos pontos da cidade mais castigados com as fortes chuvas sofrendo com estragos causados pelas águ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ício do ano, em resposta encaminhada a esse vereador, a Secretaria de Infraestrutura informou que o local passaria por vistoria técnica e estudos para a realização de obras para implantação de galerias pluviais, bem como ações emergenciais paliativas cabívei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ntretanto, as recentes chuvas comprovaram que o local não foi contemplado com a obra, nem mesmo com as ações paliativas, uma vez que, novamente, foi ponto de alaga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já existe projeto para construção de galerias de águas pluviais na Rua Tenente João Francisco, bem como a razão de nenhuma ação paliativa ter sido adotada para evitar os alagamentos, em caso positivo, comunicar quando será o início das obras e, não havendo projeto, informar quais medidas urgentes serão tomadas para solucionar o problem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20-11-27T18:19:00Z</dcterms:modified>
  <cp:revision>130</cp:revision>
  <dc:subject/>
  <dc:title/>
</cp:coreProperties>
</file>