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30/11/2020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IPTU Verde é um importante mecanismo para o incentivo de ações sustentáveis junto aos imóveis, ao passo que, com sua implantação, são concedidos descontos progressivos no IPTU às construções que adotem determinadas práticas, visando a preservação do meio ambi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últimos anos, este Vereador sugeriu, por diversas vezes, a implantação de referida medida e não se tem mais informações a respeito do caso, bem como não há respostas se os estudos foram concluídos e qual a situação de momento dos mesmo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o IPTU Verde certamente contribuiria para a sustentabilidade da cidade, conferindo maior proteção ao nosso meio ambiente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bCs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a implantação do IPTU Verde em Botucatu, bem como realizar uma ampla discussão sobre o tema junto à população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0 de nov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L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dvm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1-05-02T14:17:00Z</cp:lastPrinted>
  <dcterms:modified xsi:type="dcterms:W3CDTF">2020-11-27T18:21:00Z</dcterms:modified>
  <cp:revision>132</cp:revision>
  <dc:subject/>
  <dc:title/>
</cp:coreProperties>
</file>