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11/202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últimos anos a área da construção civil cresceu significativamente no município, com os novos empreendimentos imobiliários e investimentos nesse sentido, a quantidade de resíduos de construção descartado é grande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ucatu não possui a prática de reciclagem desses materiais, algumas medidas precisam ser tomadas para destinar corretamente esses resíduos. Para isso, o município já conta com uma alternativa, a usina para reciclagem de resíduos de construção, que se encontra parada próxima ao aterro municipal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tembro de 2019 e março de 2020, esse mesmo vereador cobrou tais informações e como resposta recebeu a informação de que o local precisaria de reformas para pleno funcionament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do assim, com o intuito de verificar como está a situação da citada usina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á o andamento para a implantação da usina de reciclagem dos resíduos da construção civil, localizada no aterro municipal, bem como qual o motivo da mesma não estar em funcionamento e se existe algum plano para retomar a atividade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L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dvm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1-05-02T14:17:00Z</cp:lastPrinted>
  <dcterms:modified xsi:type="dcterms:W3CDTF">2020-11-27T18:23:00Z</dcterms:modified>
  <cp:revision>133</cp:revision>
  <dc:subject/>
  <dc:title/>
</cp:coreProperties>
</file>