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82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7 de nov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aulo Sobrinho” a “Rua 10” localizada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PAULO SOBRINHO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10”, do loteamento Vida Nova Botucatu, no Distrito de Rubião Júnior, com início na Rua José Trevizo e término na Avenida Rubião Júni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7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>Vereador Autor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BELARDO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CAN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82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27 de novembro de 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Paulo Sobrinho nasceu na cidade de Itatinga, São Paulo, e mudou-se para Botucatu ainda na adolescência. Juntamente com seus pais, Manoel Sobrinho e Ortilia Vieira de Andrade, e seu dois irmãos, residiram por muitos anos na região próxima do Ribeirão “Tanquinho”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Profissionalizou-se na área da construção civil, e foi daí em diante que através do seu trabalho começou sua contribuição para a sociedade botucatuens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 xml:space="preserve">Colaborou para a construção de várias das igrejas em nosso município, com destaque para a Paróquia Santa Terezinha do Menino Jesus, localizada no Bairro Lavapés, e a Paróquia São Benedito, na região Central.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Certo dia conheceu a senhora Elza Sobrinho, com quem se casou e foi morar por muitos anos na Vila Jardim, bairro este onde Paulo ao longo de sua trajetória profissional também construiu diversas moradias, beneficiando e realizando o sonho de pessoas que não tinham condições financeiras de conquistar a casa própria, demonstrando o grande coração cheio de bondade e preocupação com o próxim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essoa querida e respeitada por todos, assim era o senhor Paulo Sobrinho, homem honesto e trabalhador, sempre dedicado à família e disposto a ajudar os mais necessitad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aulo faleceu em 27 de fevereiro de 2013, deixando saudades eternas na família e um vazio imenso em todos que o conheciam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Ver. “Laurindo Ezidoro Jaqueta”, 27 de novembro de 202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ABELARD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PUBLICANOS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82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27 de novembr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4314825"/>
            <wp:effectExtent l="0" t="0" r="0" b="0"/>
            <wp:docPr id="1" name="Paulo Sobri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lo Sobrin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5-07T09:53:00Z</cp:lastPrinted>
  <dcterms:modified xsi:type="dcterms:W3CDTF">2020-11-27T19:39:00Z</dcterms:modified>
  <cp:revision>47</cp:revision>
  <dc:subject/>
  <dc:title/>
</cp:coreProperties>
</file>