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mplantar um redutor de velocidade, do tipo lombada, na Rua Pedro Angela</w:t>
      </w:r>
      <w:r>
        <w:rPr>
          <w:rFonts w:cs="Helvetica" w:ascii="Helvetica" w:hAnsi="Helvetica"/>
          <w:color w:val="000000"/>
          <w:sz w:val="24"/>
          <w:szCs w:val="24"/>
        </w:rPr>
        <w:t>, nas proximidades do número 510, na Vila Pinheiro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tem o intuito de disciplinar o trânsito, conter a alta velocidade dos veículos e zelar pela segurança de pedestres e moradores locai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12-04T11:06:00Z</dcterms:modified>
  <cp:revision>44</cp:revision>
  <dc:subject/>
  <dc:title/>
</cp:coreProperties>
</file>