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ara proporcionar um melhor sistema de drenagem de água das chuva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realizar estudos com a finalidade de instalar galerias de águas pluviais ao longo da Avenida das Hortênsias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10-06T09:35:00Z</cp:lastPrinted>
  <dcterms:modified xsi:type="dcterms:W3CDTF">2020-12-04T11:04:00Z</dcterms:modified>
  <cp:revision>52</cp:revision>
  <dc:subject/>
  <dc:title/>
</cp:coreProperties>
</file>